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1525</wp:posOffset>
            </wp:positionH>
            <wp:positionV relativeFrom="paragraph">
              <wp:posOffset>-207645</wp:posOffset>
            </wp:positionV>
            <wp:extent cx="2518410" cy="109410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269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left="269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left="269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left="269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left="2694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CONVOCATION DU CONSEIL MUNICIPAL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Adresse_Ligne_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Code_postal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ill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tr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Mesdames, Messieurs les élus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'ai l'honneur de vous inviter à participer à la prochaine réunion du Conseil Municipal qui aura lieu le 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JEUDI 30 juillet à 18 H 00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à la salle des fêtes de MONT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 vous prie de croire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tr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Madame, Monsieu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en l'expression de ma considération distinguée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NT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ques CLAVÉ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_ _ _ _ _ _ _ _ _ _ _ _ _ _ _ _ _ _ _ _ _ _ _ _ _ _ _ _ _ _ _ _ _ _</w:t>
      </w:r>
      <w:r>
        <w:rPr>
          <w:rFonts w:cs="Arial" w:ascii="Arial" w:hAnsi="Arial"/>
          <w:sz w:val="24"/>
          <w:szCs w:val="24"/>
        </w:rPr>
        <w:t xml:space="preserve"> _ _ _ _ _ _ _ _ _ _ _ _ _ _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RE DU JOUR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Hlk2610791"/>
      <w:bookmarkStart w:id="1" w:name="_Hlk2610791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2" w:name="_Hlk2610791"/>
      <w:bookmarkStart w:id="3" w:name="_Hlk2610834"/>
      <w:bookmarkEnd w:id="2"/>
      <w:bookmarkEnd w:id="3"/>
      <w:r>
        <w:rPr>
          <w:rFonts w:cs="Arial" w:ascii="Arial" w:hAnsi="Arial"/>
          <w:sz w:val="22"/>
          <w:szCs w:val="22"/>
        </w:rPr>
        <w:t>Aides aux familles 2020-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rses d’enseignement supérieur et BAFA 2020-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signation des représentants à la Commission Communale des impôts direc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e en charge des frais de déplacements des agents commun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 d’une subvention à la ch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ribution d’une prime dite « COVID » aux agen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diverses</w:t>
      </w:r>
      <w:r>
        <w:br w:type="page"/>
      </w:r>
    </w:p>
    <w:p>
      <w:pPr>
        <w:pStyle w:val="Normal"/>
        <w:tabs>
          <w:tab w:val="clear" w:pos="708"/>
          <w:tab w:val="left" w:pos="8853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9125</wp:posOffset>
            </wp:positionH>
            <wp:positionV relativeFrom="paragraph">
              <wp:posOffset>-55245</wp:posOffset>
            </wp:positionV>
            <wp:extent cx="2518410" cy="109410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2610834"/>
      <w:bookmarkStart w:id="5" w:name="_Hlk2610834"/>
      <w:bookmarkEnd w:id="5"/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311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311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311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311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311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311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311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VOIR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soussigné(e)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rénom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om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  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êché(e), donne pouvoir à M       </w:t>
      </w:r>
      <w:bookmarkStart w:id="6" w:name="_Hlk518284627"/>
      <w:r>
        <w:rPr>
          <w:rFonts w:cs="Arial" w:ascii="Arial" w:hAnsi="Arial"/>
          <w:sz w:val="22"/>
          <w:szCs w:val="22"/>
        </w:rPr>
        <w:t>…………………………………</w:t>
      </w:r>
      <w:bookmarkEnd w:id="6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voter en mon nom au cours de la séance du conseil municipal du 30 juillet 2020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Mont, le 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94" w:gutter="0" w:header="0" w:top="567" w:footer="720" w:bottom="77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yle2Car">
    <w:name w:val="Style2 Car"/>
    <w:qFormat/>
    <w:rPr>
      <w:rFonts w:ascii="Calibri" w:hAnsi="Calibri" w:cs="Calibri"/>
      <w:i/>
      <w:sz w:val="24"/>
      <w:lang w:val="en-US"/>
    </w:rPr>
  </w:style>
  <w:style w:type="character" w:styleId="RetraitcorpsdetexteCar">
    <w:name w:val="Retrait corps de texte Car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lineRule="auto" w:line="276" w:before="0" w:after="200"/>
      <w:contextualSpacing/>
    </w:pPr>
    <w:rPr>
      <w:rFonts w:ascii="Calibri" w:hAnsi="Calibri" w:cs="Calibri"/>
      <w:i/>
      <w:sz w:val="24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ascii="Arial" w:hAnsi="Arial" w:cs="Arial"/>
      <w:kern w:val="2"/>
      <w:sz w:val="22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urantdlib">
    <w:name w:val="§ Courant délib"/>
    <w:basedOn w:val="Normal"/>
    <w:qFormat/>
    <w:pPr>
      <w:tabs>
        <w:tab w:val="clear" w:pos="708"/>
        <w:tab w:val="left" w:pos="2494" w:leader="none"/>
      </w:tabs>
      <w:overflowPunct w:val="false"/>
      <w:autoSpaceDE w:val="false"/>
      <w:spacing w:lineRule="atLeast" w:line="246"/>
      <w:ind w:left="2494" w:hanging="0"/>
      <w:textAlignment w:val="baseline"/>
    </w:pPr>
    <w:rPr>
      <w:rFonts w:ascii="Arial" w:hAnsi="Arial" w:cs="Arial"/>
      <w:color w:val="000000"/>
      <w:sz w:val="22"/>
    </w:rPr>
  </w:style>
  <w:style w:type="paragraph" w:styleId="TITRECONSEIL">
    <w:name w:val="TITRE CONSEIL"/>
    <w:basedOn w:val="Paragraphedelist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76" w:before="0" w:after="0"/>
      <w:contextualSpacing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5:00Z</dcterms:created>
  <dc:creator>Poste1</dc:creator>
  <dc:description/>
  <cp:keywords/>
  <dc:language>en-US</dc:language>
  <cp:lastModifiedBy>Secrétariat Général-Mairie de MONT</cp:lastModifiedBy>
  <cp:lastPrinted>2020-05-19T15:38:00Z</cp:lastPrinted>
  <dcterms:modified xsi:type="dcterms:W3CDTF">2020-07-21T06:28:00Z</dcterms:modified>
  <cp:revision>9</cp:revision>
  <dc:subject/>
  <dc:title>Monsieur Pierre DOMBLIDES</dc:title>
</cp:coreProperties>
</file>